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Larry C. Pri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Larry is a past POY judge and is a 1977 graduate of The University of Texas at Austin journalism program.  Now based in Dayton, Ohio, Price has worked for six metropolitan newspapers, including </w:t>
      </w:r>
      <w:r>
        <w:rPr>
          <w:rFonts w:cs="Times New Roman Italic" w:ascii="Times New Roman Italic" w:hAnsi="Times New Roman Italic"/>
        </w:rPr>
        <w:t>The Philadelphia Inquirer</w:t>
      </w:r>
      <w:r>
        <w:rPr/>
        <w:t xml:space="preserve">, </w:t>
      </w:r>
      <w:r>
        <w:rPr>
          <w:rFonts w:cs="Times New Roman Italic" w:ascii="Times New Roman Italic" w:hAnsi="Times New Roman Italic"/>
        </w:rPr>
        <w:t xml:space="preserve">The Sun </w:t>
      </w:r>
      <w:r>
        <w:rPr/>
        <w:t xml:space="preserve">in Baltimore, the </w:t>
      </w:r>
      <w:r>
        <w:rPr>
          <w:rFonts w:cs="Times New Roman Italic" w:ascii="Times New Roman Italic" w:hAnsi="Times New Roman Italic"/>
        </w:rPr>
        <w:t xml:space="preserve">Fort Worth (Texas) Star-Telegram, </w:t>
      </w:r>
      <w:r>
        <w:rPr/>
        <w:t>and</w:t>
      </w:r>
      <w:r>
        <w:rPr>
          <w:rFonts w:cs="Times New Roman Italic" w:ascii="Times New Roman Italic" w:hAnsi="Times New Roman Italic"/>
        </w:rPr>
        <w:t xml:space="preserve"> The Denver Post</w:t>
      </w:r>
      <w:r>
        <w:rPr/>
        <w:t xml:space="preserve">. During the early 1990s, Price worked on contract with </w:t>
      </w:r>
      <w:r>
        <w:rPr>
          <w:rFonts w:cs="Times New Roman Italic" w:ascii="Times New Roman Italic" w:hAnsi="Times New Roman Italic"/>
        </w:rPr>
        <w:t>National Geographic</w:t>
      </w:r>
      <w:r>
        <w:rPr/>
        <w:t xml:space="preserve">.  His photographs have appeared in </w:t>
      </w:r>
      <w:r>
        <w:rPr>
          <w:rFonts w:cs="Times New Roman Italic" w:ascii="Times New Roman Italic" w:hAnsi="Times New Roman Italic"/>
        </w:rPr>
        <w:t xml:space="preserve">Newsweek, U.S. News &amp; World Report, Geo, LIFE, Audubon, Communication Arts </w:t>
      </w:r>
      <w:r>
        <w:rPr/>
        <w:t>and other national and international magazines and newspapers. Corporate clients, including IBM, HarperCollins Publishers and Olympus America Inc., also have used Price's photographs. At Olympus, Price is a designated "Visionary," one of 20 professional photographers contracted by the camera company to produce images and provide feedback on new product lines.  As a photographer at the Star-Telegram, Larry won the 1981 Pulitzer Prize for spot news photography for his coverage of the 1980 coup in Liberia. He won a second Pulitzer Prize for feature photography in 1985, as a photographer for the Inquirer, for a portfolio documenting civil wars in Angola and El Salvado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10101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10101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2:43:00Z</dcterms:created>
  <dc:creator>Larry Price</dc:creator>
  <dc:description/>
  <cp:keywords/>
  <dc:language>en-US</dc:language>
  <cp:lastModifiedBy>Journalism Network</cp:lastModifiedBy>
  <dcterms:modified xsi:type="dcterms:W3CDTF">2012-02-10T23:37:00Z</dcterms:modified>
  <cp:revision>2</cp:revision>
  <dc:subject/>
  <dc:title>BIO</dc:title>
</cp:coreProperties>
</file>