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Heidi de Laubenfels is Deputy Managing Editor for Strategy and Product Development at The Seattle Times, a role in which she is focused on helping sort out how newspapers can transform themselves into financially thriving, multimedia news organizations. She was assistant managing editor for visuals and technology in The Times newsroom from 2001 to 2007. She joined The Times in early 1998 to manage the process of overhauling the publishing system. She spent more than six years before that at The Denver Post, where she worked as a designer, news editor and finally assistant managing editor. Heidi was a reporter, then an editor and designer, for four years at the now-defunct Phoenix Gazette in Phoenix, Ariz.  She was a 2006 Poynter Ethics Fellow, and returned to the program as visiting faculty in 2007. She has been co-leader of The Times newsroom's Ethics and Standards group. She also led a two-year-long Seattle Times redesign project that culminated in June 2004. Heidi has been active in the Society for News Design and the National Press Photographers Association, chairing the Digital conference in Denver in 1996 and serving on the faculty of the annual Electronic Photojournalism Workshop (later the Visual Edge workshop at The Poynter Institute) and the Western Kentucky Mountain Workshops. She was a judge for the NPPA's Best of Photojournalism contest in 2004 and for SND's Best of Newspaper Design contest in 2005. She is a 1987 journalism graduate of Western Washington University in Bellingham, Wash. She completed an MBA degree at Seattle University in June 2009.</w:t>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11:00Z</dcterms:created>
  <dc:creator>Rick Shaw User</dc:creator>
  <dc:description/>
  <cp:keywords/>
  <dc:language>en-US</dc:language>
  <cp:lastModifiedBy>Rick Shaw User</cp:lastModifiedBy>
  <dcterms:modified xsi:type="dcterms:W3CDTF">2010-01-11T22:11:00Z</dcterms:modified>
  <cp:revision>2</cp:revision>
  <dc:subject/>
  <dc:title/>
</cp:coreProperties>
</file>