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s-ES"/>
        </w:rPr>
      </w:pPr>
      <w:r>
        <w:rPr>
          <w:rFonts w:cs="Cambria" w:ascii="Cambria" w:hAnsi="Cambria"/>
          <w:lang w:val="es-ES"/>
        </w:rPr>
      </w:r>
    </w:p>
    <w:p>
      <w:pPr>
        <w:pStyle w:val="Normal"/>
        <w:rPr/>
      </w:pPr>
      <w:r>
        <w:rPr>
          <w:rFonts w:cs="Cambria" w:ascii="Cambria" w:hAnsi="Cambria"/>
          <w:lang w:val="es-ES"/>
        </w:rPr>
        <w:t>Pedro Ugarte’s</w:t>
      </w:r>
      <w:r>
        <w:rPr>
          <w:rFonts w:cs="Cambria" w:ascii="Cambria" w:hAnsi="Cambria"/>
        </w:rPr>
        <w:t xml:space="preserve"> interest for photography started in high school while attending photographic courses at Fotoforum institute in Santiago. He has been working with AFP for the last 19 years, but his professional career started in ‘89 at La Epoca newspaper in Chile documenting the last days of Pinochet dictatorship and the return of democracy. While working for AFP in South America, he earned a big part of his experience as a photojournalist while covering major stories around the continent. He was then given the opportunity to work in Nairobi to cover East Africa during a mostly peaceful period of the region. In 2003, he was offered the position of chief photographer for Israel and Palestinian territories in Jerusalem. He was responsible for the photo operation, which involved coordination of photographers, logistics and editorial supervision of the photographic production coming out of the ongoing Israeli-Arab conflict. During his time there, he organized the coverage of stories such as the Israeli pullout from Gaza, Arafat's funeral, Palestinian elections and 2006 Israel-Lebanon war. Moreover, in his current posting in Delhi, where his photo desk for the region is based, he is responsible for the overall management of the photo operation for South Asia, including Afghanistan and Pakistan.</w:t>
      </w:r>
      <w:r>
        <w:rPr>
          <w:rFonts w:cs="Cambria" w:ascii="Cambria" w:hAnsi="Cambria"/>
          <w:lang w:val="es-ES"/>
        </w:rPr>
        <w:t xml:space="preserve"> </w:t>
      </w:r>
      <w:r>
        <w:rPr>
          <w:rFonts w:cs="Cambria" w:ascii="Cambria" w:hAnsi="Cambria"/>
        </w:rPr>
        <w:t>His pictures have been published in major newspapers, magazines and websites around the world. Some of his work has been awarded honors by NPPA, POYi, OPC and other regional awards. He lives in New Delhi with his wife and two daughters.</w:t>
      </w:r>
      <w:r>
        <w:rPr>
          <w:rFonts w:cs="Cambria" w:ascii="Cambria" w:hAnsi="Cambri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10:00Z</dcterms:created>
  <dc:creator> </dc:creator>
  <dc:description/>
  <cp:keywords/>
  <dc:language>en-US</dc:language>
  <cp:lastModifiedBy>Rick Shaw User</cp:lastModifiedBy>
  <dcterms:modified xsi:type="dcterms:W3CDTF">2010-01-13T20:10:00Z</dcterms:modified>
  <cp:revision>2</cp:revision>
  <dc:subject/>
  <dc:title>2007-ongoing: AFP South Asia Chief Photographer based in New Delhi</dc:title>
</cp:coreProperties>
</file>