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Soren Pagter has been in charge of the world famous photojournalism program at The Danish School of Media and Journalism in Aarhus, Denmark since 1998. He achieved honorable mention in the 64th POYi for reporting a trip to Uganda. He is currently focusing his time on the daily work of photojournalism teaching and writing. Over the years, he has made several exhibitions and he is still doing smaller personal projects and assignments. In 2003, Søren Pagter went on leave from teaching and spent the year writing about photography, making reader surveys and analyzing the work of photojournalists. This material was published online (in Danish). Søren Pagter is also doing external teaching at newspapers, making international workshops etc. In 2008, he conducted a Nordic Master Class for young photojournalists together with photographer Kent Klich and editor/writer Fred Ritchin. Søren has been coaching picture editors, photographers and journalists at several Danish newspapers including two of the biggest ones: Politiken and Jyllands-Posten. He has been in the Jury for the Finnish and Danish Picture of the Year, for the Freelens Award and other competitions. Søren Pagter was educated as a press photographer in 1991 and has worked both as a staff and freelance photographer for Danish newspa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0:00Z</dcterms:created>
  <dc:creator>Journalism Network</dc:creator>
  <dc:description/>
  <cp:keywords/>
  <dc:language>en-US</dc:language>
  <cp:lastModifiedBy>Rick Shaw User</cp:lastModifiedBy>
  <dcterms:modified xsi:type="dcterms:W3CDTF">2010-01-11T22:40:00Z</dcterms:modified>
  <cp:revision>2</cp:revision>
  <dc:subject/>
  <dc:title/>
</cp:coreProperties>
</file>