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 Mc Kiernan is a media industry leader. Mc Kiernan’s dynamic leadership of the ZUMA Press family of companies, as well as decades of wide-ranging experience in photojournalism have proven to be instrumental in establishing one of the largest editorial photo agencies in the world and the first digital age picture agency: ZUMA Wire. Mc Kiernan, as a Web pioneer in ‘92, launched the net's first database for editorial pictures. Today, his agency is the agent to some of the world's most respected photojournalists (3,000+), newspapers (100+), agencies (66+) and wire services (9) and always evolving. Running a global staff of 50. With one of the largest editorial Between Mc Kiernan’s design work, photography as well as picture editing and his rooster of stellar photojournalists photography, they have won numerous major awards for picture editing and photography, including Pictures of The Year (POYi), Best of Photojournalism (NPPA’s BOP), Communications Arts, World Press Awards as well as a few Pulitzers. Mc Kiernan ultimate pride and joy is his newborn son: Sean Emerson. Who with his lovely wife Kelly and sidekick black lab: Kona, enjoy the waves of Southern California. Mc Kiernan remains an active shooter today, living for finding and making that one image that can make a true difference. For more on Scott and ZUMA go to ZUMApress.com, zReportage.com, zMultimedia.com or DOUBLEtruck Magazine. Or check out his most recent ventures: ThePicturesofTheDay.com and the birth of the first pure Photojournalism Only Gallery: TheKONAGallery.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9:00Z</dcterms:created>
  <dc:creator/>
  <dc:description/>
  <cp:keywords/>
  <dc:language>en-US</dc:language>
  <cp:lastModifiedBy>Rick Shaw User</cp:lastModifiedBy>
  <dcterms:modified xsi:type="dcterms:W3CDTF">2010-01-13T20:02:00Z</dcterms:modified>
  <cp:revision>1</cp:revision>
  <dc:subject/>
  <dc:title/>
</cp:coreProperties>
</file>