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Sonya Doctorian is an independent online video journalist based in Denver, CO. She joined the Rocky Mountain News in 2003 as photo coach and photo editor, then moved into the role of video journalist for its website. The Rocky folded in 2009. She has been AME/photography for the St. Petersburg Times, as well as director of photography for The State in Columbia, SC and The Knoxville (TN) News-Sentinel. She began her career as a photographer for the Tampa Trib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13:00Z</dcterms:created>
  <dc:creator>Rick Shaw User</dc:creator>
  <dc:description/>
  <cp:keywords/>
  <dc:language>en-US</dc:language>
  <cp:lastModifiedBy>Rick Shaw User</cp:lastModifiedBy>
  <dcterms:modified xsi:type="dcterms:W3CDTF">2010-01-11T22:13:00Z</dcterms:modified>
  <cp:revision>2</cp:revision>
  <dc:subject/>
  <dc:title/>
</cp:coreProperties>
</file>