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onna DeCesare joined the faculty at the University of Texas at Austin School of Journalism in spring 2002 after two decades as a freelance visual reporter covering stories about social issues and human rights.  Her recognitions and honors then included the Dorothea Lange prize (1993) the Alicia Patterson fellowship (1997), the Mother Jones Award for Social Documentary photography (1999), a Soros Independent project fellowship (2000) an Eisenstaedt Magazine photography award (2000) and a Canon photo-essay recognition in POY (2000). </w:t>
      </w:r>
      <w:r>
        <w:rPr>
          <w:szCs w:val="20"/>
        </w:rPr>
        <w:t xml:space="preserve">Since joining the academy, DeCesare enriches her teaching with continued recognition for her creative work.  She received four awards in the Best of Photojournalism (2002), including a top essay award for work published on the website CRIMES OF WAR.  A Fulbright Fellowship in 2005 resulted in her current travelling exhibition SHARING SECRETS—a project about youth facing stigma, which aided UNICEF in the development of protocols for photographing children at, risk and was part of the MOVING WALLS 12 series.  </w:t>
      </w:r>
      <w:r>
        <w:rPr>
          <w:color w:val="000000"/>
        </w:rPr>
        <w:t xml:space="preserve">Her interdisciplinary teaching includes cross-listed courses with UT’s Latin American Studies program. She is a Photography and Visual Journalism faculty affiliate of the Fundacion para un Nuevo Periodismo in Cartagena Colombia, an advisory board member of the Knight Center for Journalism in the Americas at UT Austin and is Media curator and Latin American program consultant to the Dart Center for Journalism and Trauma at the Columbia University Graduate School of Journalism. </w:t>
      </w:r>
      <w:r>
        <w:rPr>
          <w:szCs w:val="20"/>
        </w:rPr>
        <w:t xml:space="preserve">. </w:t>
      </w:r>
      <w:r>
        <w:rPr>
          <w:color w:val="000000"/>
        </w:rPr>
        <w:t xml:space="preserve">  DeCesare is currently finishing a web project Destiny’s children to be launched later this 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1:56:00Z</dcterms:created>
  <dc:creator>Donna DeCesare</dc:creator>
  <dc:description/>
  <cp:keywords/>
  <dc:language>en-US</dc:language>
  <cp:lastModifiedBy>Rick Shaw User</cp:lastModifiedBy>
  <dcterms:modified xsi:type="dcterms:W3CDTF">2010-01-11T21:56:00Z</dcterms:modified>
  <cp:revision>2</cp:revision>
  <dc:subject/>
  <dc:title/>
</cp:coreProperties>
</file>