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rPr>
        <w:t>Pamela Chen manages photography and multimedia for the Open Society Institute, where she is part of the team leading the development of the foundation¹s visual communications strategy tackling some of the most complex social issues around the world.  Previously she was a producer with MediaStorm, where her work earned numerous industry accolades including the national News &amp; Documentary Emmy Award, Webby Awards, the duPont Award, and Pictures of the Year International awards in both photography and multimedia.  She has served as teacher and coach for universities, national news outlets, multimedia workshops, and industry conferences, on storytelling topics ranging from the conceptual narrative to techniques in video editing and music composition.  Pam studied photography and mathematics at Syracuse University and received a Fulbright scholarship for journalism to Taiw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53:00Z</dcterms:created>
  <dc:creator>Journalism Network</dc:creator>
  <dc:description/>
  <cp:keywords/>
  <dc:language>en-US</dc:language>
  <cp:lastModifiedBy>Journalism Network</cp:lastModifiedBy>
  <dcterms:modified xsi:type="dcterms:W3CDTF">2010-01-22T22:48:00Z</dcterms:modified>
  <cp:revision>3</cp:revision>
  <dc:subject/>
  <dc:title/>
</cp:coreProperties>
</file>