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Georgia"/>
          <w:bCs/>
          <w:iCs/>
          <w:szCs w:val="32"/>
        </w:rPr>
        <w:t>Jim Bryant</w:t>
      </w:r>
      <w:r>
        <w:rPr>
          <w:rFonts w:cs="Georgia"/>
          <w:szCs w:val="32"/>
        </w:rPr>
        <w:t xml:space="preserve"> is a freelance photojournalist who has covered a wide variety of photo assignments ranging from local news and sports to international travel and war. He picked up his first camera at the age of 15 and has been taking pictures ever since. From the Central American rainforest to the ice sculptures in Japan's most northern island to the plains of Africa, it has been said that- Jim Bryant can't take an ugly photograph. He studied photojournalism at Syracuse University and has won more than sixty state, regional and national awards for his newspaper and magazine work. While in the military, Jim was consistently recognized for his art, including the highly acclaimed Thomas Jefferson Award and Military Photographer of the Year. On several occasions, Jim has been sought out by publishing companies to provide photographs for books. In his career, spanning over three decades, Jim's worldwide location assignments have taken him to more than 25 countries, some of which include Kenya, Vietnam, Japan, Palau, Thailand, and the Azores Islands. Jim has taught photojournalism classes with Earth Portraits, through the Washington Newspaper Publishers Association, for the military's Morale Welfare and Recreation program and at various High Schools and Colleges in Washington State. He has given numerous seminars on photojournalism throughout his care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26:00Z</dcterms:created>
  <dc:creator>Journalism Network</dc:creator>
  <dc:description/>
  <cp:keywords/>
  <dc:language>en-US</dc:language>
  <cp:lastModifiedBy>Journalism Network</cp:lastModifiedBy>
  <dcterms:modified xsi:type="dcterms:W3CDTF">2010-01-22T19:49:00Z</dcterms:modified>
  <cp:revision>4</cp:revision>
  <dc:subject/>
  <dc:title/>
</cp:coreProperties>
</file>